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อนุกรรมการกลั่นกรอง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/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วยทรายเหน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</w:t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ประชุม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9"/>
        <w:gridCol w:w="35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ณะอนุกรรม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บุญน้อง  กล่อมจิต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วยทรายเหนือ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ภสร  เม่งสวัสดิ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 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จับญวน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ิชานันท์  กล่ำม่ว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ทรายเหนือ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ัญชลี  มาเกิ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พัฒนาชุมช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ำนาญการ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นิษา  เอมกม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บาลวิชาชีพชำนาญการ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ฌมลชนก  อินทร์ม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</w:tr>
    </w:tbl>
    <w:p>
      <w:pPr>
        <w:pStyle w:val="Normal"/>
        <w:ind w:right="-383" w:firstLine="723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83" w:firstLine="723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83" w:firstLine="723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ประชุม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ธนภรณ์  ดังสะท้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ชำนาญง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อนุกรรมการกลั่นกรอง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/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วยทรายเหน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ิ่ม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155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พร้อมแล้ว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ุญน้อง  กล่อมจ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ธานคณะอนุกรรมการกลั่นกรองโครง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ได้กล่าวเปิดการประชุมและดำเนินการประชุมตามระเบียบวาระ ดังนี้</w:t>
      </w:r>
    </w:p>
    <w:p>
      <w:pPr>
        <w:pStyle w:val="Normal"/>
        <w:spacing w:before="120" w:after="0"/>
        <w:ind w:left="1559" w:hanging="155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ประธานแจ้งให้ที่ประชุมทราบ</w:t>
      </w:r>
    </w:p>
    <w:p>
      <w:pPr>
        <w:pStyle w:val="Normal"/>
        <w:ind w:left="1560" w:right="-8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ฯ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คณะกรรมการกองทุนหลักประกันสุขภาพ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ทราย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ได้มีคำสั่งแต่งตั้งคณะอนุกรรมการเพื่อช่วยเหลือในการปฏิบัติหน้าที่ของคณะกรรมการหลักประกันสุขภาพ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ทราย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คำสั่งที่ </w:t>
      </w:r>
      <w:r>
        <w:rPr>
          <w:rFonts w:cs="TH SarabunIT๙" w:ascii="TH SarabunIT๙" w:hAnsi="TH SarabunIT๙"/>
          <w:sz w:val="32"/>
          <w:szCs w:val="32"/>
        </w:rPr>
        <w:t>395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ณะอนุกรรมการกลั่นกรองโครงการ มีหน้าที่พิจารณากลั่นกร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      พร้อมข้อเสนอแนะของหน่วยงานกลุ่มองค์กรที่ขอรับการสนับสนุนงบประมาณจากกองทุนหลักประกันสุขภาพ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ทรายเหน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ป็นไปตามวัตถุประสงค์กองทุนตามประกาศคณะกรรมการหลักประกันสุขภาพแห่งชาติ เรื่อง หลักเกณฑ์เพื่อสนับสนุนให้องค์กรปกครองส่วนท้องถิ่นดำเนินงานและบริหารจัดการระบบหลักประกันสุขภาพในระดับท้องถิ่นหรือพื้น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ฎหมายที่เกี่ยวข้องเพื่อนำเสนอคณะกรรมการกองทุนหลักประกันสุขภาพ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ทรายเหน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พิจารณาอนุมัติ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จึงได้เชิญทุกท่านมาร่วมประชุมในวันนี้ สำหรับรายละเอียด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ร่วมกันพิจารณาในระเบียบวาระต่อไป</w:t>
      </w:r>
    </w:p>
    <w:p>
      <w:pPr>
        <w:pStyle w:val="Normal"/>
        <w:spacing w:before="120" w:after="0"/>
        <w:ind w:left="1560" w:hanging="15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รับรองรายงานการประชุมครั้งที่แล้ว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ที่ </w:t>
      </w:r>
      <w:r>
        <w:rPr>
          <w:rFonts w:cs="TH SarabunIT๙" w:ascii="TH SarabunIT๙" w:hAnsi="TH SarabunIT๙"/>
          <w:sz w:val="32"/>
          <w:szCs w:val="32"/>
        </w:rPr>
        <w:t>1/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566 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43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พื่อพิจารณา</w:t>
      </w:r>
    </w:p>
    <w:p>
      <w:pPr>
        <w:pStyle w:val="Normal"/>
        <w:tabs>
          <w:tab w:val="clear" w:pos="720"/>
          <w:tab w:val="left" w:pos="1560" w:leader="none"/>
        </w:tabs>
        <w:ind w:left="1555" w:right="-389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การพิจารณากลั่นกรองแผนงา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 2567</w:t>
      </w:r>
    </w:p>
    <w:p>
      <w:pPr>
        <w:pStyle w:val="Normal"/>
        <w:tabs>
          <w:tab w:val="clear" w:pos="720"/>
          <w:tab w:val="left" w:pos="1560" w:leader="none"/>
        </w:tabs>
        <w:ind w:left="1555" w:hanging="1555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แจ้งรายละเอียดให้กับทุกท่านได้รับทราบไปแล้วนั้น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หน่วยงานสาธารณสุขในพื้นที่ กลุ่มองค์กรภาคประชาชน หน่วยงานอื่นในพื้นที่ ได้แจ้งความประสงค์และจัดส่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เพื่อขอรับงบประมาณสนับสนุนจากกองทุนหลักประกันสุขภาพ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ทราย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1560" w:leader="none"/>
        </w:tabs>
        <w:ind w:left="1555" w:hanging="1555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560" w:leader="none"/>
        </w:tabs>
        <w:ind w:left="1555" w:hanging="1555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นางสาวฌมลชนก  อินทร์ม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ละเอียดต่อไปค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560" w:leader="none"/>
        </w:tabs>
        <w:ind w:left="1555" w:hanging="1555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560" w:leader="none"/>
        </w:tabs>
        <w:ind w:left="1555" w:hanging="155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ฌมลชนก     ก่อนอื่นต้องของแจ้งให้คณะอนุกรรมการกลั่นกรองโครงการทราบก่อนนะคะว่าข้อมูลด้านงบประมาณและแผนการเงินของกองทุนหลักประกันสุขภาพองค์การบริหารส่วนตำบลห้วยทรายเหนือ มีรายละเอียดดังนี้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1555" w:hanging="155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1555" w:hanging="155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560" w:leader="none"/>
        </w:tabs>
        <w:ind w:left="1555" w:hanging="155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1555" w:hanging="155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ด้านงบประมาณ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อดเงินคงเหลือยก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05,946.7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274,49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 แยกเป็น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งินที่ได้รับการจัดสรรจาก สปสช</w:t>
      </w:r>
      <w:r>
        <w:rPr>
          <w:rFonts w:cs="TH SarabunIT๙" w:ascii="TH SarabunIT๙" w:hAnsi="TH SarabunIT๙"/>
          <w:sz w:val="32"/>
          <w:szCs w:val="32"/>
        </w:rPr>
        <w:t>.</w:t>
        <w:tab/>
        <w:t>194,49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มทบจาก อปท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 xml:space="preserve">  80,00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งินรายได้อื่น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480,436.7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ผนการเงินประจำ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7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หน่วยบริการ สถานบริการ หรือหน่วยงานสาธารณสุข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03,00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องค์กร หรือกลุ่มประชาช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168,00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ศูนย์ ฯ เด็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พ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ศูนย์ ฯ</w:t>
      </w:r>
      <w:r>
        <w:rPr>
          <w:rFonts w:cs="TH SarabunIT๙" w:ascii="TH SarabunIT๙" w:hAnsi="TH SarabunIT๙"/>
          <w:sz w:val="32"/>
          <w:szCs w:val="32"/>
        </w:rPr>
        <w:tab/>
        <w:t xml:space="preserve"> 42,00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ค่าใช้จ่ายในการบริหารหรือพัฒนากองทุน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ข้าร่วม </w:t>
      </w:r>
      <w:r>
        <w:rPr>
          <w:rFonts w:cs="TH SarabunIT๙" w:ascii="TH SarabunIT๙" w:hAnsi="TH SarabunIT๙"/>
          <w:sz w:val="32"/>
          <w:szCs w:val="32"/>
        </w:rPr>
        <w:t>LTC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ยรับในปีงบประมาณ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✓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่วม </w:t>
      </w:r>
      <w:r>
        <w:rPr>
          <w:rFonts w:cs="TH SarabunIT๙" w:ascii="TH SarabunIT๙" w:hAnsi="TH SarabunIT๙"/>
          <w:sz w:val="32"/>
          <w:szCs w:val="32"/>
        </w:rPr>
        <w:t>LTC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20 %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ยรับในปีงบประมาณ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    54,000.00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รณีเกิดโรคระบาด หรือภัยพิบัติในพื้นที่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10,436.7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การจัดบริการสาธารณสุข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3,00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มติคณะกรรมการหลักประกันสุขภาพแห่งชาติ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เป็นเงินทั้งสิ้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480,436.7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่แสนแปดหมื่นสี่พันสามสิบหกบาทเจ็ดสิบสามสตางค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พิจารณากลั่นกร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แยกเป็น               แต่ละประเภทกิจกรรม โดยมีรายละเอียด ดังนี้ </w:t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(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นับสุนนและส่งเสริ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บริการสาธารณสุขของหน่วยบริการ สถานบริการหรือหน่วยงานสาธารณสุข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โครงการ เป็นเงิน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153,120.00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)</w:t>
      </w:r>
    </w:p>
    <w:tbl>
      <w:tblPr>
        <w:tblW w:w="822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2126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นับสน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รับสนับสนุ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การเห็นชอบ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ู้เร็ว รู้ทัน โรคหลอดเลือดสมอง ตำบลห้วยทรายเหน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6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จับญ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6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ใช้ยาอย่างปลอดภัยในผู้สูงป่วยโรคเรื้อร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,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จับญ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,3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้องกันและแก้ไขโรคโลหิตจางจากการขาดธาตุเหล็กในเด็ก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5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จับญ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500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117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560" w:leader="none"/>
        </w:tabs>
        <w:ind w:left="1560" w:hanging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22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2126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นับสน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รับสนับสนุ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การเห็นชอบ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โภชนาการสมวัย สูงดี สมส่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4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จับญ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49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ชะลอเสื่อมตำบลห้วยทรายเหน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จับญ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8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ส่งเสริมความปลอดภัยในบ้านสำหรับผู้สูงอา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,8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จับญ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,800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ส่งเสริมศักยภาพของครอบครัวในการดูแลผู้พ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2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จับญ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28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ขยับการ สบายชีวี ด้วยท่าบริหารฤาษีดัดต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4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จับญ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4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ผู้สูงอายุตำบลห้วยทรายเหนือใส่ใจฟันดี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จับญ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2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ห้วยทรายยิ้มใส ฟังสะอาดเหงือกแข็งแรง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7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จับญ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75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1 </w:t>
            </w:r>
            <w:r>
              <w:rPr>
                <w:rStyle w:val="Emphasis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ควบคุมโรคไข้เลือดออก อบต</w:t>
            </w:r>
            <w:r>
              <w:rPr>
                <w:rStyle w:val="Emphasis"/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Style w:val="Emphasis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้วยทรายเหน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Style w:val="Emphasis"/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8,000 </w:t>
            </w:r>
            <w:r>
              <w:rPr>
                <w:rStyle w:val="Emphasis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Style w:val="Emphasis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Style w:val="Emphasis"/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Style w:val="Emphasis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้วยทรายเหนื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Style w:val="Emphasis"/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8,000.00 </w:t>
            </w:r>
            <w:r>
              <w:rPr>
                <w:rStyle w:val="Emphasis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1560" w:hanging="117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(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นับสุนนและส่งเสริ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กระบวนการหรือกิจกรรมสร้างเสริมสุขภาพ และการป้องกันโรคขององค์กร หรือกลุ่มประชาชน  หรือหน่วยงานอื่น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โครงการ เป็นเงิน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53,800.00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)</w:t>
      </w:r>
    </w:p>
    <w:tbl>
      <w:tblPr>
        <w:tblW w:w="822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2126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นับสน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รับสนับสนุ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การเห็นชอบ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ควบคุมและป้องกันโรคไข้เลือดออกตำบลห้วยทรายเหน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3,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รม 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้วยทรายเหนื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3,8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1560" w:hanging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ตามเอกสารที่ได้แจกให้กับทุกท่านแล้วก็ขอให้ที่ประชุมได้ร่วมกันพิจารณาเป็นรายโครงการ หลังจากนั้นจะได้ขอมติจากที่ประชุม </w:t>
      </w:r>
    </w:p>
    <w:p>
      <w:pPr>
        <w:pStyle w:val="Normal"/>
        <w:tabs>
          <w:tab w:val="clear" w:pos="720"/>
          <w:tab w:val="left" w:pos="1560" w:leader="none"/>
        </w:tabs>
        <w:ind w:left="1560" w:hanging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117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560" w:leader="none"/>
        </w:tabs>
        <w:ind w:left="1560" w:hanging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117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่วมกันพิจารณา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รายละเอียดค่าใช้จ่ายตามที่กลุ่มประชาชนจัดส่งมา ปรากฏว่าโครงการเป็นไปตามเงื่อนไขรายละเอียดของ</w:t>
      </w:r>
    </w:p>
    <w:p>
      <w:pPr>
        <w:pStyle w:val="Normal"/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วัตถุประสงค์ วิธีการดำเนินการ ค่าใช้จ่ายเหมาะสม ที่ประชุมจึงไม่มีการแก้ไขและมีมติ</w:t>
      </w:r>
    </w:p>
    <w:p>
      <w:pPr>
        <w:pStyle w:val="Normal"/>
        <w:ind w:left="1560" w:hanging="156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ของโรงพยาบาลส่งเสริมสุขภาพตำบลบ้านทุ่งจับญวน และองค์การบริหารส่วนตำบลห้วยทรายเหนือและชมรม 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้วยทราย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จะได้เสนอให้คณะกรรมการกองทุนหลักประกันสุขภาพ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ทราย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พิจารณาอนุมัติต่อไป</w:t>
      </w:r>
    </w:p>
    <w:p>
      <w:pPr>
        <w:pStyle w:val="Normal"/>
        <w:ind w:left="1560" w:hanging="156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156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1560" w:hanging="156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่วมกันพิจารณา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รายละเอียดค่าใช้จ่าย ที่ท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ทราย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ส่งมา ปรากฏว่าโครงการเป็นไปตามเงื่อนไขรายละเอียดของโครงการ วัตถุประสงค์ วิธีการดำเนินการ ค่าใช้จ่ายเหมาะสม ที่ประชุมจึงไม่มีการแก้ไขและมีมติเห็นชอบ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ทราย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จะได้เสนอให้คณะกรรมการกองทุนหลักประกันสุขภาพ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ทราย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พิจารณาอนุมัติต่อไป</w:t>
      </w:r>
    </w:p>
    <w:p>
      <w:pPr>
        <w:pStyle w:val="Normal"/>
        <w:ind w:left="1560" w:hanging="156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0"/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อสรุปรายละเอียดตามแผนงาน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ครงการ กองทุนหลักประกันสุขภาพองค์การบริหารส่วนตำบล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้วยทรายเหนือ ครั้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ังนี้</w:t>
      </w:r>
    </w:p>
    <w:p>
      <w:pPr>
        <w:pStyle w:val="Normal"/>
        <w:ind w:left="1560" w:right="-8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</w:t>
      </w:r>
      <w:r>
        <w:rPr>
          <w:rFonts w:cs="TH SarabunIT๙" w:ascii="TH SarabunIT๙" w:hAnsi="TH SarabunIT๙"/>
          <w:sz w:val="32"/>
          <w:szCs w:val="32"/>
        </w:rPr>
        <w:t>10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เงิ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มัติ เป็นเงิน </w:t>
      </w:r>
      <w:r>
        <w:rPr>
          <w:rFonts w:cs="TH SarabunIT๙" w:ascii="TH SarabunIT๙" w:hAnsi="TH SarabunIT๙"/>
          <w:sz w:val="32"/>
          <w:szCs w:val="32"/>
        </w:rPr>
        <w:t>203,0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 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ทาง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บ้านทุ่งจับญ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การสนับสนุน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15,120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ทรายเหนือ ขอรับการสนับสนุ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8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เป็นจำนว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43,12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560" w:right="-8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งบประมาณเหลือจากแผนการเงินที่ได้รับการอนุมั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งิน </w:t>
      </w:r>
      <w:r>
        <w:rPr>
          <w:rFonts w:cs="TH SarabunIT๙" w:ascii="TH SarabunIT๙" w:hAnsi="TH SarabunIT๙"/>
          <w:sz w:val="32"/>
          <w:szCs w:val="32"/>
        </w:rPr>
        <w:t>59,88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560" w:right="-8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1560" w:right="-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</w:t>
      </w:r>
      <w:r>
        <w:rPr>
          <w:rFonts w:cs="TH SarabunIT๙" w:ascii="TH SarabunIT๙" w:hAnsi="TH SarabunIT๙"/>
          <w:sz w:val="32"/>
          <w:szCs w:val="32"/>
        </w:rPr>
        <w:t xml:space="preserve">10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เงิ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มัติ เป็นเงิน </w:t>
      </w:r>
      <w:r>
        <w:rPr>
          <w:rFonts w:cs="TH SarabunIT๙" w:ascii="TH SarabunIT๙" w:hAnsi="TH SarabunIT๙"/>
          <w:sz w:val="32"/>
          <w:szCs w:val="32"/>
        </w:rPr>
        <w:t>168</w:t>
      </w:r>
      <w:r>
        <w:rPr>
          <w:rFonts w:cs="TH SarabunIT๙" w:ascii="TH SarabunIT๙" w:hAnsi="TH SarabunIT๙"/>
          <w:sz w:val="32"/>
          <w:szCs w:val="32"/>
        </w:rPr>
        <w:t xml:space="preserve">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 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ทางชมรมผู้สูงอายุ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ทราย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นอขอรับงบประมาณ 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02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ราว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งบประมาณเหลือจากแผนการเงินที่ได้รับการอนุมัติ เป็นเงิน </w:t>
      </w:r>
      <w:r>
        <w:rPr>
          <w:rFonts w:cs="TH SarabunIT๙" w:ascii="TH SarabunIT๙" w:hAnsi="TH SarabunIT๙"/>
          <w:sz w:val="32"/>
          <w:szCs w:val="32"/>
        </w:rPr>
        <w:t>66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7 </w:t>
      </w:r>
      <w:r>
        <w:rPr>
          <w:rFonts w:ascii="TH SarabunIT๙" w:hAnsi="TH SarabunIT๙" w:cs="TH SarabunIT๙"/>
          <w:sz w:val="32"/>
          <w:sz w:val="32"/>
          <w:szCs w:val="32"/>
        </w:rPr>
        <w:t>ชมรม 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้วยทรายเหนือ ขอรับการสนับสนุ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52,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ะเหลือเงินงบประมาณจำนวน </w:t>
      </w:r>
      <w:r>
        <w:rPr>
          <w:rFonts w:cs="TH SarabunIT๙" w:ascii="TH SarabunIT๙" w:hAnsi="TH SarabunIT๙"/>
          <w:sz w:val="32"/>
          <w:szCs w:val="32"/>
        </w:rPr>
        <w:t xml:space="preserve">12,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spacing w:before="120" w:after="0"/>
        <w:ind w:left="1560" w:hanging="1560"/>
        <w:jc w:val="left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ที่ประชุ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่วมกันพิจารณาโดยมีการซักถามและตอบข้อซักถามกันตามสมควร ที่ประชุมจึงมีมติเห็นชอบ               ตามที่เสนอ และเห็นควรนำเสนอที่ประชุมคณะกรรมการกองทุนหลักประกันสุขภาพ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ทราย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พิจารณาอนุมัติต่อไป</w:t>
      </w:r>
    </w:p>
    <w:p>
      <w:pPr>
        <w:pStyle w:val="Normal"/>
        <w:spacing w:before="120" w:after="0"/>
        <w:ind w:left="1560" w:hanging="1560"/>
        <w:jc w:val="left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spacing w:before="120" w:after="0"/>
        <w:ind w:left="1560" w:hanging="15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1560" w:hanging="156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ทราบว่าจะมีผู้ใดเสนอเรื่องอื่นๆ หรือจะซักถามอะไรเพิ่มเติมอีกหรือไ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ผมก็ขอขอบคุณทุกท่านที่เสียสละเวลาเข้าร่วมประชุมในวันนี้ และขอปิดการประชุม</w:t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ิดการ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spacing w:lineRule="auto" w:line="36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right="-252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ฌมลชนก  อินทร์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ธุร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ุญน้อง  กล่อมจิ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อนุกรรมการกลั่นกรองโครง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241425" cy="444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98" t="30214" r="23878" b="31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34" w:leader="none"/>
        </w:tabs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ind w:right="-9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กองทุนหลักประกันสุขภาพ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้วยทรายเหนื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โทร </w:t>
      </w:r>
      <w:r>
        <w:rPr>
          <w:rFonts w:cs="TH SarabunIT๙" w:ascii="TH SarabunIT๙" w:hAnsi="TH SarabunIT๙"/>
          <w:sz w:val="32"/>
          <w:szCs w:val="32"/>
          <w:u w:val="dotted"/>
        </w:rPr>
        <w:t>032-</w:t>
      </w:r>
      <w:r>
        <w:rPr>
          <w:rFonts w:cs="TH SarabunIT๙" w:ascii="TH SarabunIT๙" w:hAnsi="TH SarabunIT๙"/>
          <w:sz w:val="32"/>
          <w:szCs w:val="32"/>
          <w:u w:val="dotted"/>
        </w:rPr>
        <w:t>473958-9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  <w:tab/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</w:p>
    <w:p>
      <w:pPr>
        <w:pStyle w:val="Normal"/>
        <w:ind w:right="-9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พบ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ปสช</w:t>
      </w:r>
      <w:r>
        <w:rPr>
          <w:rFonts w:cs="TH SarabunIT๙" w:ascii="TH SarabunIT๙" w:hAnsi="TH SarabunIT๙"/>
          <w:sz w:val="32"/>
          <w:szCs w:val="32"/>
          <w:u w:val="dotted"/>
        </w:rPr>
        <w:t>.)/ 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  <w:tab/>
        <w:tab/>
        <w:tab/>
        <w:t xml:space="preserve">   </w:t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ีนาคม    </w:t>
      </w:r>
      <w:r>
        <w:rPr>
          <w:rFonts w:cs="TH SarabunIT๙" w:ascii="TH SarabunIT๙" w:hAnsi="TH SarabunIT๙"/>
          <w:sz w:val="32"/>
          <w:szCs w:val="32"/>
          <w:u w:val="dotted"/>
        </w:rPr>
        <w:t>256</w:t>
      </w:r>
      <w:r>
        <w:rPr>
          <w:rFonts w:cs="TH SarabunIT๙" w:ascii="TH SarabunIT๙" w:hAnsi="TH SarabunIT๙"/>
          <w:sz w:val="32"/>
          <w:szCs w:val="32"/>
          <w:u w:val="dotted"/>
        </w:rPr>
        <w:t>7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</w:t>
        <w:tab/>
        <w:tab/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</w:p>
    <w:p>
      <w:pPr>
        <w:pStyle w:val="Normal"/>
        <w:ind w:right="-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ายงานผลการประชุมพิจารณากลั่นกรองโครง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ครั้งที่ </w:t>
      </w:r>
      <w:r>
        <w:rPr>
          <w:rFonts w:cs="TH SarabunIT๙" w:ascii="TH SarabunIT๙" w:hAnsi="TH SarabunIT๙"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7 </w:t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ประธานคณะกรรมการกองทุนหลักประกันสุขภาพ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ทราย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 คณะกรรมการกองทุนหลักประกันสุขภาพ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วยทรายเหน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Style w:val="Emphasis"/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มีคำสั่งแต่งตั้งคณะอนุกรรมการเพื่อช่วยเหลือในการปฏิบัติหน้าที่ของคณะกรรมการหลักประกันสุขภาพองค์การบริหารส่วนตำบลห้วยทรายเหนือ ตามคำสั่งที่ </w:t>
      </w:r>
      <w:r>
        <w:rPr>
          <w:rStyle w:val="Emphasis"/>
          <w:rFonts w:cs="TH SarabunIT๙" w:ascii="TH SarabunIT๙" w:hAnsi="TH SarabunIT๙"/>
          <w:color w:val="000000"/>
          <w:sz w:val="32"/>
          <w:szCs w:val="32"/>
        </w:rPr>
        <w:t xml:space="preserve">395/2565 </w:t>
      </w:r>
      <w:r>
        <w:rPr>
          <w:rStyle w:val="Emphasis"/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Style w:val="Emphasis"/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Style w:val="Emphasis"/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 </w:t>
      </w:r>
      <w:r>
        <w:rPr>
          <w:rStyle w:val="Emphasis"/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Style w:val="Emphasis"/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Style w:val="Emphasis"/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Style w:val="Emphasis"/>
          <w:rFonts w:ascii="TH SarabunIT๙" w:hAnsi="TH SarabunIT๙" w:cs="TH SarabunIT๙"/>
          <w:color w:val="000000"/>
          <w:sz w:val="32"/>
          <w:sz w:val="32"/>
          <w:szCs w:val="32"/>
        </w:rPr>
        <w:t>คณะอนุกรรมการกลั่นกรองโครงการ มีหน้าที่พิจารณากลั่นกรองแผนงาน</w:t>
      </w:r>
      <w:r>
        <w:rPr>
          <w:rStyle w:val="Emphasis"/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Style w:val="Emphasis"/>
          <w:rFonts w:ascii="TH SarabunIT๙" w:hAnsi="TH SarabunIT๙" w:cs="TH SarabunIT๙"/>
          <w:color w:val="000000"/>
          <w:sz w:val="32"/>
          <w:sz w:val="32"/>
          <w:szCs w:val="32"/>
        </w:rPr>
        <w:t>โครงการ พร้อมข้อเสนอแนะของหน่วยงานกลุ่มองค์กรที่ขอรับการสนับสนุนงบประมาณจากกองทุนหลักประกันสุขภาพองค์การบริหารส่วนตำบลห้วยทรายเหนือ ให้เป็นไปตามวัตถุประสงค์กองทุนตามประกาศคณะกรรมการหลักประกันสุขภาพแห่งชาติ เรื่อง หลักเกณฑ์เพื่อสนับสนุนให้องค์กรปกครองส่วนท้องถิ่นดำเนินงานและบริหารจัดการระบบหลักประกันสุขภาพในระดับท้องถิ่นหรือพื้นที่ พ</w:t>
      </w:r>
      <w:r>
        <w:rPr>
          <w:rStyle w:val="Emphasis"/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Style w:val="Emphasis"/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Style w:val="Emphasis"/>
          <w:rFonts w:cs="TH SarabunIT๙" w:ascii="TH SarabunIT๙" w:hAnsi="TH SarabunIT๙"/>
          <w:color w:val="000000"/>
          <w:sz w:val="32"/>
          <w:szCs w:val="32"/>
        </w:rPr>
        <w:t xml:space="preserve">. 2561 </w:t>
      </w:r>
      <w:r>
        <w:rPr>
          <w:rStyle w:val="Emphasis"/>
          <w:rFonts w:ascii="TH SarabunIT๙" w:hAnsi="TH SarabunIT๙" w:cs="TH SarabunIT๙"/>
          <w:color w:val="000000"/>
          <w:sz w:val="32"/>
          <w:sz w:val="32"/>
          <w:szCs w:val="32"/>
        </w:rPr>
        <w:t>และระเบียบกฎหมายที่เกี่ยวข้องเพื่อนำเสนอคณะกรรมการกองทุนหลักประกันสุขภาพองค์การบริหารส่วนตำบล    ห้วยทรายเหน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อนุม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ัดนี้ คณะอนุกรรมการกลั่นกรองโครงก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ประชุมพิจารณากลั่นกรองโครงการ 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สร็จสิ้นแล้วเมื่อ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3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256</w:t>
      </w:r>
      <w:r>
        <w:rPr>
          <w:rFonts w:cs="TH SarabunIT๙" w:ascii="TH SarabunIT๙" w:hAnsi="TH SarabunIT๙"/>
          <w:spacing w:val="-4"/>
          <w:sz w:val="32"/>
          <w:szCs w:val="32"/>
        </w:rPr>
        <w:t>7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เอกสารแนบท้ายนี้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ังสือสั่งการ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หลักประกันสุขภาพแห่งชาติ เรื่อง หลักเกณฑ์เพื่อสนับสนุนให้องค์กรปกครองส่วนท้องถิ่นดำเนินงานและบริหารจัดการระบบหลักประกันสุขภาพในระดับท้องถิ่นหรือพื้น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กองทุนมีอำนาจหน้าที่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แผนการเงินประจำปีของกองทุนหลักประกันสุข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อนุมัติโครงการหรือกิจกรรมให้เป็นไปตามวัตถุประสงค์ของกองทุนตามข้อ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อนุกรรมการกลั่นกรองโครงการ ได้พิจารณากลั่นกร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 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  ดังนั้น เพื่อให้การดำเนินงานกองทุนหลักประกันสุขภาพ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ทราย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การอนุมัติ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วัตถุประสงค์ของกองทุนฯ จึงเห็นควรนำเข้าที่ประชุม คณะกรรมการ สปส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ทราย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พิจารณาอนุมัติ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before="240" w:after="0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ุญน้อง  กล่อมจิต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            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อนุกรรมการกลั่นกรอง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</w:p>
    <w:p>
      <w:pPr>
        <w:pStyle w:val="Normal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กษม   เกิด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                 </w:t>
        <w:tab/>
        <w:tab/>
        <w:tab/>
        <w:t xml:space="preserve">                </w:t>
      </w:r>
    </w:p>
    <w:p>
      <w:pPr>
        <w:pStyle w:val="Normal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</w:p>
    <w:p>
      <w:pPr>
        <w:pStyle w:val="Normal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ทุนหลักประกันสุขภาพ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ทรายเหนือ</w:t>
      </w:r>
    </w:p>
    <w:p>
      <w:pPr>
        <w:pStyle w:val="Normal"/>
        <w:ind w:left="720" w:firstLine="36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แผนการเงินประจำปีงบประมาณ </w:t>
      </w:r>
      <w:r>
        <w:rPr>
          <w:rFonts w:cs="TH SarabunIT๙" w:ascii="TH SarabunIT๙" w:hAnsi="TH SarabunIT๙"/>
          <w:b/>
          <w:bCs/>
          <w:sz w:val="48"/>
          <w:szCs w:val="48"/>
        </w:rPr>
        <w:t>2567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งินคงเหลือยก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้างท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H Sarabun Chula;Cordia New" w:cs="TH SarabunIT๙" w:ascii="TH SarabunIT๙" w:hAnsi="TH SarabunIT๙"/>
          <w:sz w:val="32"/>
          <w:szCs w:val="32"/>
        </w:rPr>
        <w:t>205</w:t>
      </w:r>
      <w:r>
        <w:rPr>
          <w:rFonts w:eastAsia="TH Sarabun Chula;Cordia New" w:cs="TH SarabunIT๙" w:ascii="TH SarabunIT๙" w:hAnsi="TH SarabunIT๙"/>
          <w:sz w:val="32"/>
          <w:szCs w:val="32"/>
        </w:rPr>
        <w:t>,</w:t>
      </w:r>
      <w:r>
        <w:rPr>
          <w:rFonts w:eastAsia="TH Sarabun Chula;Cordia New" w:cs="TH SarabunIT๙" w:ascii="TH SarabunIT๙" w:hAnsi="TH SarabunIT๙"/>
          <w:sz w:val="32"/>
          <w:szCs w:val="32"/>
        </w:rPr>
        <w:t>946.7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H Sarabun Chula;Cordia New" w:cs="TH SarabunIT๙" w:ascii="TH SarabunIT๙" w:hAnsi="TH SarabunIT๙"/>
          <w:sz w:val="32"/>
          <w:szCs w:val="32"/>
        </w:rPr>
        <w:tab/>
        <w:t>274,49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 แยกเป็น</w:t>
      </w:r>
    </w:p>
    <w:p>
      <w:pPr>
        <w:pStyle w:val="ListParagraph"/>
        <w:tabs>
          <w:tab w:val="clear" w:pos="720"/>
          <w:tab w:val="left" w:pos="1418" w:leader="none"/>
          <w:tab w:val="left" w:pos="2268" w:leader="none"/>
        </w:tabs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เงินที่ได้รับการจัดสรรจาก สปสช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eastAsia="TH Sarabun Chula;Cordia New" w:cs="TH SarabunIT๙" w:ascii="TH SarabunIT๙" w:hAnsi="TH SarabunIT๙"/>
          <w:szCs w:val="32"/>
        </w:rPr>
        <w:t>194,490.00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บาท</w:t>
      </w:r>
    </w:p>
    <w:p>
      <w:pPr>
        <w:pStyle w:val="ListParagraph"/>
        <w:tabs>
          <w:tab w:val="clear" w:pos="720"/>
          <w:tab w:val="left" w:pos="1418" w:leader="none"/>
          <w:tab w:val="left" w:pos="2268" w:leader="none"/>
        </w:tabs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เงินสมทบจาก อปท</w:t>
      </w:r>
      <w:r>
        <w:rPr>
          <w:rFonts w:cs="TH SarabunIT๙" w:ascii="TH SarabunIT๙" w:hAnsi="TH SarabunIT๙"/>
          <w:szCs w:val="32"/>
        </w:rPr>
        <w:t>.</w:t>
        <w:tab/>
      </w:r>
      <w:r>
        <w:rPr>
          <w:rFonts w:eastAsia="TH Sarabun Chula;Cordia New" w:cs="TH SarabunIT๙" w:ascii="TH SarabunIT๙" w:hAnsi="TH SarabunIT๙"/>
          <w:szCs w:val="32"/>
        </w:rPr>
        <w:tab/>
        <w:tab/>
        <w:t xml:space="preserve">  80,000.00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บาท</w:t>
      </w:r>
    </w:p>
    <w:p>
      <w:pPr>
        <w:pStyle w:val="ListParagraph"/>
        <w:tabs>
          <w:tab w:val="clear" w:pos="720"/>
          <w:tab w:val="left" w:pos="1418" w:leader="none"/>
          <w:tab w:val="left" w:pos="2268" w:leader="none"/>
        </w:tabs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เงินรายได้อื่นๆ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eastAsia="TH Sarabun Chula;Cordia New" w:cs="TH SarabunIT๙" w:ascii="TH SarabunIT๙" w:hAnsi="TH SarabunIT๙"/>
          <w:szCs w:val="32"/>
        </w:rPr>
        <w:t xml:space="preserve">           </w:t>
        <w:tab/>
        <w:t>0.00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บาท</w:t>
      </w:r>
    </w:p>
    <w:p>
      <w:pPr>
        <w:pStyle w:val="ListParagraph"/>
        <w:tabs>
          <w:tab w:val="clear" w:pos="720"/>
          <w:tab w:val="left" w:pos="1418" w:leader="none"/>
          <w:tab w:val="left" w:pos="2268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 xml:space="preserve">                     </w:t>
      </w:r>
      <w:r>
        <w:rPr>
          <w:rFonts w:ascii="TH SarabunIT๙" w:hAnsi="TH SarabunIT๙" w:cs="TH SarabunIT๙"/>
          <w:b/>
          <w:b/>
          <w:bCs/>
          <w:szCs w:val="32"/>
        </w:rPr>
        <w:t>รวมเงิน</w:t>
      </w: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eastAsia="TH Sarabun Chula;Cordia New" w:cs="TH SarabunIT๙" w:ascii="TH SarabunIT๙" w:hAnsi="TH SarabunIT๙"/>
          <w:b/>
          <w:bCs/>
          <w:szCs w:val="32"/>
        </w:rPr>
        <w:t>480</w:t>
      </w:r>
      <w:r>
        <w:rPr>
          <w:rFonts w:eastAsia="TH Sarabun Chula;Cordia New" w:cs="TH SarabunIT๙" w:ascii="TH SarabunIT๙" w:hAnsi="TH SarabunIT๙"/>
          <w:b/>
          <w:bCs/>
          <w:szCs w:val="32"/>
        </w:rPr>
        <w:t>,</w:t>
      </w:r>
      <w:r>
        <w:rPr>
          <w:rFonts w:eastAsia="TH Sarabun Chula;Cordia New" w:cs="TH SarabunIT๙" w:ascii="TH SarabunIT๙" w:hAnsi="TH SarabunIT๙"/>
          <w:b/>
          <w:bCs/>
          <w:szCs w:val="32"/>
        </w:rPr>
        <w:t>436.73</w:t>
      </w: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>บาท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984"/>
        <w:gridCol w:w="1843"/>
        <w:gridCol w:w="18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2268" w:leader="none"/>
              </w:tabs>
              <w:spacing w:lineRule="auto" w:line="240" w:before="0" w:after="0"/>
              <w:ind w:left="0" w:hanging="11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ประเภทกิจกรรม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2268" w:leader="none"/>
              </w:tabs>
              <w:spacing w:lineRule="auto" w:line="240" w:before="0" w:after="0"/>
              <w:ind w:left="0" w:hanging="11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แผนการเงิน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2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งบประมาณ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ามแผนการเงิน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ได้รับอนุมัติ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งบประมาณ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ามแผนการเงิน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ได้รับอนุมัติ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งบประมาณ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ามแผนการเงินคงเหลือ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225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0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203,000.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53,1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H SarabunIT๙" w:ascii="TH SarabunIT๙" w:hAnsi="TH SarabunIT๙"/>
                <w:szCs w:val="32"/>
              </w:rPr>
              <w:t>49,880</w:t>
            </w:r>
            <w:r>
              <w:rPr>
                <w:rFonts w:cs="TH SarabunIT๙" w:ascii="TH SarabunIT๙" w:hAnsi="TH SarabunIT๙"/>
                <w:szCs w:val="32"/>
              </w:rPr>
              <w:t xml:space="preserve">.00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225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Cs w:val="32"/>
              </w:rPr>
              <w:t>10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68,000.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02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H SarabunIT๙" w:ascii="TH SarabunIT๙" w:hAnsi="TH SarabunIT๙"/>
                <w:szCs w:val="32"/>
              </w:rPr>
              <w:t>53</w:t>
            </w:r>
            <w:r>
              <w:rPr>
                <w:rFonts w:cs="TH SarabunIT๙" w:ascii="TH SarabunIT๙" w:hAnsi="TH SarabunIT๙"/>
                <w:szCs w:val="32"/>
              </w:rPr>
              <w:t>,</w:t>
            </w:r>
            <w:r>
              <w:rPr>
                <w:rFonts w:cs="TH SarabunIT๙" w:ascii="TH SarabunIT๙" w:hAnsi="TH SarabunIT๙"/>
                <w:szCs w:val="32"/>
              </w:rPr>
              <w:t xml:space="preserve">8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2,200</w:t>
            </w:r>
            <w:r>
              <w:rPr>
                <w:rFonts w:cs="TH SarabunIT๙" w:ascii="TH SarabunIT๙" w:hAnsi="TH SarabunIT๙"/>
                <w:szCs w:val="32"/>
              </w:rPr>
              <w:t xml:space="preserve">.00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225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Cs w:val="32"/>
              </w:rPr>
              <w:t>10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Cs w:val="32"/>
              </w:rPr>
              <w:t xml:space="preserve">42,000.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Cs w:val="32"/>
              </w:rPr>
              <w:t xml:space="preserve">42,000.00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225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Cs w:val="32"/>
              </w:rPr>
              <w:t>10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4,000.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4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0.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225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Cs w:val="32"/>
              </w:rPr>
              <w:t>10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0,436.7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0,436.73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225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Cs w:val="32"/>
              </w:rPr>
              <w:t>10 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,000.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,000.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225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วมเง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480,436.7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56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206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92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17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516.73</w:t>
            </w:r>
          </w:p>
        </w:tc>
      </w:tr>
    </w:tbl>
    <w:p>
      <w:pPr>
        <w:pStyle w:val="ListParagraph"/>
        <w:tabs>
          <w:tab w:val="clear" w:pos="720"/>
          <w:tab w:val="left" w:pos="1418" w:leader="none"/>
          <w:tab w:val="left" w:pos="2268" w:leader="none"/>
        </w:tabs>
        <w:spacing w:lineRule="auto" w:line="240" w:before="24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รายละเอียดโครงการที่ผ่านการพิจารณา</w:t>
      </w:r>
      <w:r>
        <w:rPr>
          <w:rFonts w:cs="TH SarabunIT๙" w:ascii="TH SarabunIT๙" w:hAnsi="TH SarabunIT๙"/>
          <w:b/>
          <w:bCs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กลั่นกรอง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Cs w:val="32"/>
          <w:u w:val="single"/>
        </w:rPr>
        <w:t>2567</w:t>
      </w:r>
    </w:p>
    <w:p>
      <w:pPr>
        <w:pStyle w:val="ListParagraph"/>
        <w:tabs>
          <w:tab w:val="clear" w:pos="720"/>
          <w:tab w:val="left" w:pos="1418" w:leader="none"/>
          <w:tab w:val="left" w:pos="2268" w:leader="none"/>
        </w:tabs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โดยแยกเป็นแต่ละประเภท ดังนี้</w:t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(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นับสุนนและส่งเสริ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บริการสาธารณสุขของหน่วยบริการ สถานบริการหรือหน่วยงานสาธารณสุข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โครงการ เป็นเงิน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153,120.00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)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2126"/>
        <w:gridCol w:w="219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นับสน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รับสนับสนุ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การเห็นชอบ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ู้เร็ว รู้ทัน โรคหลอดเลือดสมอง ตำบลห้วยทรายเหน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6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จับญว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6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ใช้ยาอย่างปลอดภัยในผู้สูงป่วยโรคเรื้อร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,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จับญว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,3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้องกันและแก้ไขโรคโลหิตจางจากการขาดธาตุเหล็กในเด็ก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5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จับญว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500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117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560" w:leader="none"/>
        </w:tabs>
        <w:ind w:left="1560" w:hanging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2126"/>
        <w:gridCol w:w="216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นับสน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รับสนับสนุ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การเห็นชอบ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โภชนาการสมวัย สูงดี สมส่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4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จับญว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49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ชะลอเสื่อมตำบลห้วยทรายเหน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จับญว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8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ส่งเสริมความปลอดภัยในบ้านสำหรับผู้สูงอา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,8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จับญว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,800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ส่งเสริมศักยภาพของครอบครัวในการดูแลผู้พ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2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จับญว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28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ขยับการ สบายชีวี ด้วยท่าบริหารฤาษีดัดต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4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จับญว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4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ผู้สูงอายุตำบลห้วยทรายเหนือใส่ใจฟันดี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จับญว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2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ห้วยทรายยิ้มใส ฟังสะอาดเหงือกแข็งแรง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7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จับญว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75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1 </w:t>
            </w:r>
            <w:r>
              <w:rPr>
                <w:rStyle w:val="Emphasis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ควบคุมโรคไข้เลือดออก อบต</w:t>
            </w:r>
            <w:r>
              <w:rPr>
                <w:rStyle w:val="Emphasis"/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Style w:val="Emphasis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้วยทรายเหน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Style w:val="Emphasis"/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8,000 </w:t>
            </w:r>
            <w:r>
              <w:rPr>
                <w:rStyle w:val="Emphasis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Style w:val="Emphasis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Style w:val="Emphasis"/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Style w:val="Emphasis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้วยทรายเหนื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Style w:val="Emphasis"/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8,000.00 </w:t>
            </w:r>
            <w:r>
              <w:rPr>
                <w:rStyle w:val="Emphasis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1560" w:hanging="117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117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117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(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นับสุนนและส่งเสริ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กระบวนการหรือกิจกรรมสร้างเสริมสุขภาพ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การป้องกันโรคขององค์กร หรือกลุ่มประชาชน  หรือหน่วยงานอื่น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53,800.00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)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2126"/>
        <w:gridCol w:w="209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นับสน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รับสนับสนุ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การเห็นชอบ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ควบคุมและป้องกันโรคไข้เลือดออกตำบลห้วยทรายเหน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3,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รม 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้วยทรายเหนื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3,8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9" w:hanging="3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709" w:hanging="3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3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1418" w:leader="none"/>
          <w:tab w:val="left" w:pos="2268" w:leader="none"/>
        </w:tabs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1418" w:leader="none"/>
          <w:tab w:val="left" w:pos="2268" w:leader="none"/>
        </w:tabs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ListParagraph"/>
        <w:tabs>
          <w:tab w:val="clear" w:pos="720"/>
          <w:tab w:val="left" w:pos="1418" w:leader="none"/>
          <w:tab w:val="left" w:pos="2268" w:leader="none"/>
        </w:tabs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อนุกรรมการกลั่นกรองโครงกา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/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องค์การบริหารส่วนตำบลห้วยทรายเหนือ</w:t>
      </w:r>
    </w:p>
    <w:p>
      <w:pPr>
        <w:pStyle w:val="ListParagraph"/>
        <w:tabs>
          <w:tab w:val="clear" w:pos="720"/>
          <w:tab w:val="left" w:pos="1418" w:leader="none"/>
          <w:tab w:val="left" w:pos="2268" w:leader="none"/>
        </w:tabs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165</wp:posOffset>
            </wp:positionH>
            <wp:positionV relativeFrom="paragraph">
              <wp:posOffset>144145</wp:posOffset>
            </wp:positionV>
            <wp:extent cx="4886325" cy="36614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418" w:leader="none"/>
          <w:tab w:val="left" w:pos="2268" w:leader="none"/>
        </w:tabs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ListParagraph"/>
        <w:tabs>
          <w:tab w:val="clear" w:pos="720"/>
          <w:tab w:val="left" w:pos="1418" w:leader="none"/>
          <w:tab w:val="left" w:pos="2268" w:leader="none"/>
        </w:tabs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ListParagraph"/>
        <w:tabs>
          <w:tab w:val="clear" w:pos="720"/>
          <w:tab w:val="left" w:pos="1418" w:leader="none"/>
          <w:tab w:val="left" w:pos="2268" w:leader="none"/>
        </w:tabs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ListParagraph"/>
        <w:tabs>
          <w:tab w:val="clear" w:pos="720"/>
          <w:tab w:val="left" w:pos="1418" w:leader="none"/>
          <w:tab w:val="left" w:pos="2268" w:leader="none"/>
        </w:tabs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ListParagraph"/>
        <w:tabs>
          <w:tab w:val="clear" w:pos="720"/>
          <w:tab w:val="left" w:pos="1418" w:leader="none"/>
          <w:tab w:val="left" w:pos="2268" w:leader="none"/>
        </w:tabs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ListParagraph"/>
        <w:tabs>
          <w:tab w:val="clear" w:pos="720"/>
          <w:tab w:val="left" w:pos="1418" w:leader="none"/>
          <w:tab w:val="left" w:pos="2268" w:leader="none"/>
        </w:tabs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ListParagraph"/>
        <w:tabs>
          <w:tab w:val="clear" w:pos="720"/>
          <w:tab w:val="left" w:pos="1418" w:leader="none"/>
          <w:tab w:val="left" w:pos="2268" w:leader="none"/>
        </w:tabs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ListParagraph"/>
        <w:tabs>
          <w:tab w:val="clear" w:pos="720"/>
          <w:tab w:val="left" w:pos="1418" w:leader="none"/>
          <w:tab w:val="left" w:pos="2268" w:leader="none"/>
        </w:tabs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ListParagraph"/>
        <w:tabs>
          <w:tab w:val="clear" w:pos="720"/>
          <w:tab w:val="left" w:pos="1418" w:leader="none"/>
          <w:tab w:val="left" w:pos="2268" w:leader="none"/>
        </w:tabs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ListParagraph"/>
        <w:tabs>
          <w:tab w:val="clear" w:pos="720"/>
          <w:tab w:val="left" w:pos="1418" w:leader="none"/>
          <w:tab w:val="left" w:pos="2268" w:leader="none"/>
        </w:tabs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ListParagraph"/>
        <w:tabs>
          <w:tab w:val="clear" w:pos="720"/>
          <w:tab w:val="left" w:pos="1418" w:leader="none"/>
          <w:tab w:val="left" w:pos="2268" w:leader="none"/>
        </w:tabs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ListParagraph"/>
        <w:tabs>
          <w:tab w:val="clear" w:pos="720"/>
          <w:tab w:val="left" w:pos="1418" w:leader="none"/>
          <w:tab w:val="left" w:pos="2268" w:leader="none"/>
        </w:tabs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ListParagraph"/>
        <w:tabs>
          <w:tab w:val="clear" w:pos="720"/>
          <w:tab w:val="left" w:pos="1418" w:leader="none"/>
          <w:tab w:val="left" w:pos="2268" w:leader="none"/>
        </w:tabs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ListParagraph"/>
        <w:tabs>
          <w:tab w:val="clear" w:pos="720"/>
          <w:tab w:val="left" w:pos="1418" w:leader="none"/>
          <w:tab w:val="left" w:pos="2268" w:leader="none"/>
        </w:tabs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ListParagraph"/>
        <w:tabs>
          <w:tab w:val="clear" w:pos="720"/>
          <w:tab w:val="left" w:pos="1418" w:leader="none"/>
          <w:tab w:val="left" w:pos="2268" w:leader="none"/>
        </w:tabs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ListParagraph"/>
        <w:tabs>
          <w:tab w:val="clear" w:pos="720"/>
          <w:tab w:val="left" w:pos="1418" w:leader="none"/>
          <w:tab w:val="left" w:pos="2268" w:leader="none"/>
        </w:tabs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ListParagraph"/>
        <w:tabs>
          <w:tab w:val="clear" w:pos="720"/>
          <w:tab w:val="left" w:pos="1418" w:leader="none"/>
          <w:tab w:val="left" w:pos="2268" w:leader="none"/>
        </w:tabs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ListParagraph"/>
        <w:tabs>
          <w:tab w:val="clear" w:pos="720"/>
          <w:tab w:val="left" w:pos="1418" w:leader="none"/>
          <w:tab w:val="left" w:pos="2268" w:leader="none"/>
        </w:tabs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ListParagraph"/>
        <w:tabs>
          <w:tab w:val="clear" w:pos="720"/>
          <w:tab w:val="left" w:pos="1418" w:leader="none"/>
          <w:tab w:val="left" w:pos="2268" w:leader="none"/>
        </w:tabs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  <w:u w:val="single"/>
        </w:rPr>
      </w:r>
    </w:p>
    <w:sectPr>
      <w:type w:val="nextPage"/>
      <w:pgSz w:w="11906" w:h="16838"/>
      <w:pgMar w:left="1276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THAI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THAI;TH SarabunPSK" w:hAnsi="TH SarabunTHAI;TH SarabunPSK" w:eastAsia="Times New Roman" w:cs="TH SarabunTHAI;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THAI;TH SarabunPSK" w:hAnsi="TH SarabunTHAI;TH SarabunPSK" w:eastAsia="Times New Roman" w:cs="TH SarabunTHAI;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THAI;TH SarabunPSK" w:hAnsi="TH SarabunTHAI;TH SarabunPSK" w:eastAsia="Times New Roman" w:cs="TH SarabunTHAI;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THAI;TH SarabunPSK" w:hAnsi="TH SarabunTHAI;TH SarabunPSK" w:eastAsia="Times New Roman" w:cs="TH SarabunTHAI;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THAI;TH SarabunPSK" w:hAnsi="TH SarabunTHAI;TH SarabunPSK" w:eastAsia="Times New Roman" w:cs="TH SarabunTHAI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THAI;TH SarabunPSK" w:hAnsi="TH SarabunTHAI;TH SarabunPSK" w:eastAsia="Times New Roman" w:cs="TH SarabunTHAI;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LineNumbering">
    <w:name w:val="Line Number"/>
    <w:basedOn w:val="DefaultParagraphFont"/>
    <w:rPr/>
  </w:style>
  <w:style w:type="character" w:styleId="Heading2Char">
    <w:name w:val="Heading 2 Char"/>
    <w:qFormat/>
    <w:rPr>
      <w:rFonts w:ascii="AngsanaUPC" w:hAnsi="AngsanaUPC" w:eastAsia="Cordia New" w:cs="AngsanaUPC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3Char">
    <w:name w:val="Body Text 3 Char"/>
    <w:qFormat/>
    <w:rPr>
      <w:rFonts w:ascii="AngsanaUPC" w:hAnsi="AngsanaUPC" w:eastAsia="Cordia New" w:cs="Angsan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eastAsia="Calibri" w:cs="TH SarabunPSK"/>
      <w:sz w:val="32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BodyText3">
    <w:name w:val="Body Text 3"/>
    <w:basedOn w:val="Normal"/>
    <w:qFormat/>
    <w:pPr>
      <w:spacing w:before="120" w:after="0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BlockText">
    <w:name w:val="Block Text"/>
    <w:basedOn w:val="Normal"/>
    <w:qFormat/>
    <w:pPr>
      <w:spacing w:before="240" w:after="0"/>
      <w:ind w:left="-142" w:right="90" w:firstLine="142"/>
      <w:jc w:val="both"/>
    </w:pPr>
    <w:rPr>
      <w:rFonts w:ascii="AngsanaUPC" w:hAnsi="AngsanaUPC" w:eastAsia="Angsana New" w:cs="AngsanaUPC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30:00Z</dcterms:created>
  <dc:creator>MY</dc:creator>
  <dc:description/>
  <dc:language>en-US</dc:language>
  <cp:lastModifiedBy>Student</cp:lastModifiedBy>
  <cp:lastPrinted>2024-03-05T13:56:00Z</cp:lastPrinted>
  <dcterms:modified xsi:type="dcterms:W3CDTF">2024-03-05T07:30:00Z</dcterms:modified>
  <cp:revision>2</cp:revision>
  <dc:subject/>
  <dc:title>บันทึกรายงานการประชุม</dc:title>
</cp:coreProperties>
</file>